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840847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8124524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30/98  DE 20 de AGOST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adequação e aprovação da programação fisíco-orçamentária da Fração da Assistência Especializada e Alta Complexidade do Estado de Mato Grosso constantes no anexo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 COMISSÃO INTERGESTORES BIPARTITE ESTADUAL, NO USO DE SUAS ATRIBUIÇÕE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OCESSO DE ELABORAÇÃO DA PROGRAMAÇÃO PACTUADA INTEGRADA, SEGUNDO AS ORIENTAÇÕES DA NOB/96 E INSTRUÇÃO NORMATIVA 01/98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PARÂMETROS USADOS PARA A PROGRAMAÇÃO FÍSICO-ORÇAMENTÁRIA DA FRAÇÃO DA ASSISTÊNCIA ESPECIALIZADA – F.A.E, ESTAREM ACIMA DA CAPACIDADE AMBULATORIAL INSTALADA DO ESTA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ORGANIZAÇÃO DOS CONSÓRCIOS INTERMUNICIPAIS DO ESTAD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RESOLVE</w:t>
      </w:r>
      <w:r>
        <w:rPr>
          <w:rFonts w:cs="Arial" w:ascii="Arial" w:hAnsi="Arial"/>
          <w:b/>
          <w:i/>
          <w:sz w:val="22"/>
          <w:u w:val="single"/>
        </w:rPr>
        <w:t xml:space="preserve">: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ADEQUAR OS TETOS FINANCEIROS DA FRAÇÃO DA ASSISTÊNCIA ESPECIALIZADA – FAE DO ESTADO DE MATO GROSSO, UTILIZANDO PARA EFEITO DE CÁLCULO A SÉRIE HISTÓRICA DE 1997 E A CAPACIDADE  AMBULATORIAL INSTALADA SEGUNDO AS TABELAS EM ANEXO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222" w:leader="none"/>
        </w:tabs>
        <w:ind w:firstLine="1418"/>
        <w:rPr/>
      </w:pPr>
      <w:r>
        <w:rPr/>
        <w:t>Art. 2º - ADEQUAR OS TETOS FINANCEIROS DA ALTA COMPLEXIDADE DO ESTADO DE MATO GROSSO, UTILIZANDO PARA EFEITO DE CÁLCULO A MÉDIA PRATICADA EM 1997.</w:t>
      </w:r>
    </w:p>
    <w:p>
      <w:pPr>
        <w:pStyle w:val="TextBody"/>
        <w:tabs>
          <w:tab w:val="clear" w:pos="708"/>
          <w:tab w:val="left" w:pos="8222" w:leader="none"/>
        </w:tabs>
        <w:ind w:firstLine="1418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Art. 3º - IMPLEMENTAR O CADASTRO E PROGRAMAÇÃO ORÇAMENTÁRIA DOS SERVIÇOS PRESTADOS PELOS CONSÓRCIOS INTERMUNICIPAIS NO SISTEMA DE INFORMAÇÃO AMBULATORIAL- S.I.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  <w:tab/>
        <w:t>Art. 4º - ESTA 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Reunião do dia ----/-----/-----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0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06:00Z</dcterms:created>
  <dc:creator>ADALBERTO</dc:creator>
  <dc:description/>
  <dc:language>en-US</dc:language>
  <cp:lastModifiedBy>SEC. SAUDE EST. MT</cp:lastModifiedBy>
  <cp:lastPrinted>1998-08-28T15:26:00Z</cp:lastPrinted>
  <dcterms:modified xsi:type="dcterms:W3CDTF">1998-08-28T18:28:00Z</dcterms:modified>
  <cp:revision>5</cp:revision>
  <dc:subject/>
  <dc:title>GOVERNO DO ESTADO DE MATO GROSSO</dc:title>
</cp:coreProperties>
</file>